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1076960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84.8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500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6931025" cy="1343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9145" cy="779145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9145" cy="77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3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HYDERABAD-5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2, TELANGANA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Skill Development-cum-Training Program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ultivation, Primary Processing, Quality and Marketing Aspects of Commercially Important Aromatic and Medicinal Crops”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CSIR-Aroma Mission Phase III –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1360" cy="675005"/>
                                              <wp:effectExtent l="0" t="0" r="0" b="0"/>
                                              <wp:docPr id="4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1360" cy="675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05.8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145" cy="77914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3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HYDERABAD-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92, TELANGANA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 Development-cum-Training Program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ltivation, Primary Processing, Quality and Marketing Aspects of Commercially Important Aromatic and Medicinal Crops”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CSIR-Aroma Mission Phase III – HCP 0007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360" cy="67500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– 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November 2024 (3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261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</w:t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/Husband’s Name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(Please √)</w:t>
        <w:tab/>
        <w:t>: Male / Female / Transgender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(s)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(Please √)                 :      Gen/ OBC/ SC/ 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(Please √)</w:t>
        <w:tab/>
        <w:t>: Farmer/ Trader/ Entrepreneur/ Employee/ Stu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organisation/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</w:t>
      </w:r>
      <w:r>
        <w:rPr>
          <w:rFonts w:cs="Times New Roman" w:ascii="Times New Roman" w:hAnsi="Times New Roman"/>
        </w:rPr>
        <w:t>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Income               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Registration Fee Details</w:t>
        <w:tab/>
        <w:t xml:space="preserve">:   Payment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The bank transaction details of the registration fee along with the duly filled-in registration form enclosed with a copy of the Aadhar card should be sent to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chyd@cimap.res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or before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November 2024, 5:00 PM and original documents should be submitted at the office on or before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November 2024 (Tuesday).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rchyd@cimap.res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9:00Z</dcterms:created>
  <dc:creator>user</dc:creator>
  <dc:description/>
  <cp:keywords/>
  <dc:language>en-US</dc:language>
  <cp:lastModifiedBy>Admin</cp:lastModifiedBy>
  <cp:lastPrinted>2021-02-11T13:59:00Z</cp:lastPrinted>
  <dcterms:modified xsi:type="dcterms:W3CDTF">2024-11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f5f7f0c2c418f2fd9779462af4aa43242baa2580abe79a9a2bb44835686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