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25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1"/>
        <w:gridCol w:w="500"/>
        <w:gridCol w:w="239"/>
      </w:tblGrid>
      <w:tr>
        <w:trPr/>
        <w:tc>
          <w:tcPr>
            <w:tcW w:w="1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101600</wp:posOffset>
                      </wp:positionV>
                      <wp:extent cx="7381875" cy="1080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87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8160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9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1050" cy="731520"/>
                                              <wp:effectExtent l="0" t="0" r="0" b="0"/>
                                              <wp:docPr id="2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050" cy="731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ind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SIR-CENTRAL INSTITUTE OF MEDICINAL AND AROMATIC PLANTS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SEARCH CENTRE, BENGALURU-560065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Training Programme on ‘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 xml:space="preserve">Improved Production Technologies of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Aromatic and Medicinal Plants &amp; Aromatic Oils’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(Under Aroma Mission Phase III – HCP 00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4215" cy="735330"/>
                                              <wp:effectExtent l="0" t="0" r="0" b="0"/>
                                              <wp:docPr id="3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5" r="-5" b="124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4215" cy="735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5pt;height:85.1pt;mso-wrap-distance-left:9pt;mso-wrap-distance-right:9pt;mso-wrap-distance-top:0pt;mso-wrap-distance-bottom:0pt;margin-top: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1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781050" cy="73152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SIR-CENTRAL INSTITUTE OF MEDICINAL AND AROMATIC PLANT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EARCH CENTRE, BENGALURU-560065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Training Programme on 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Improved Production Technologies of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Aromatic and Medicinal Plants &amp; Aromatic Oils’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Under Aroma Mission Phase III – HCP 0007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215" cy="735330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12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Venue : Gandhigram Trust (GGMT), Gandhigram, Dindigul District, Tamil Nadu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    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1 – 13 September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78105</wp:posOffset>
                </wp:positionV>
                <wp:extent cx="1256665" cy="1261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9.3pt;mso-wrap-distance-left:9.05pt;mso-wrap-distance-right:9.05pt;mso-wrap-distance-top:0pt;mso-wrap-distance-bottom:0pt;margin-top:6.1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261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Name </w:t>
        <w:tab/>
        <w:tab/>
        <w:t>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Father’s Name                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Date of Birth                  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Educational Qualification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                                   :      Gen/OBC/SC/ST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/Mobile No.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adhar No.</w:t>
      </w:r>
      <w:r>
        <w:rPr>
          <w:rFonts w:cs="Times New Roman" w:ascii="Times New Roman" w:hAnsi="Times New Roman"/>
        </w:rPr>
        <w:t xml:space="preserve">       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Name of organisation/               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Individual &amp; Address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land for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ultivation (Acre/ha)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Annual Income            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formation, if any          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Crops cultivated at present, if any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  <w:tab w:val="left" w:pos="4253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Details of online payment           :   Transaction No.                                                   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Date :            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ce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e:          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Note: Please attach a valid Photo ID </w:t>
      </w:r>
    </w:p>
    <w:sectPr>
      <w:type w:val="nextPage"/>
      <w:pgSz w:w="11906" w:h="16838"/>
      <w:pgMar w:left="1440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4:00Z</dcterms:created>
  <dc:creator>user</dc:creator>
  <dc:description/>
  <cp:keywords/>
  <dc:language>en-US</dc:language>
  <cp:lastModifiedBy>Sabitha.P</cp:lastModifiedBy>
  <dcterms:modified xsi:type="dcterms:W3CDTF">2023-08-08T11:25:00Z</dcterms:modified>
  <cp:revision>4</cp:revision>
  <dc:subject/>
  <dc:title/>
</cp:coreProperties>
</file>